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/>
        <w:t xml:space="preserve">Додаток до листа від </w:t>
      </w:r>
      <w:r>
        <w:rPr>
          <w:lang w:val="uk-UA"/>
        </w:rPr>
        <w:t>11</w:t>
      </w:r>
      <w:r>
        <w:rPr/>
        <w:t>.11.20</w:t>
      </w:r>
      <w:r>
        <w:rPr>
          <w:lang w:val="uk-UA"/>
        </w:rPr>
        <w:t>21</w:t>
      </w:r>
      <w:r>
        <w:rPr/>
        <w:t xml:space="preserve"> № 005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</w:r>
    </w:p>
    <w:p>
      <w:pPr>
        <w:pStyle w:val="Heading1"/>
        <w:rPr/>
      </w:pPr>
      <w:r>
        <w:rPr/>
        <w:t>Програма для підготовк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до професійної атестації  інженерів-проектувальників за напрямом: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«Інженерно-будівельне проектування в частині кошторисної документації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7200"/>
        <w:gridCol w:w="1361"/>
      </w:tblGrid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Найменування розділу дисципліни, тем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сього годин</w:t>
            </w:r>
          </w:p>
        </w:tc>
      </w:tr>
      <w:tr>
        <w:trPr>
          <w:trHeight w:val="7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 xml:space="preserve">Нормативне забезпечення системи ціноутворення в будівництві та кошторисно-нормативна база. </w:t>
            </w:r>
          </w:p>
          <w:p>
            <w:pPr>
              <w:pStyle w:val="Normal"/>
              <w:spacing w:lineRule="auto" w:line="216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1.1 Забезпечення вимог КНУ «Настанова з визначення вартості будівництва» при визначенні кошторисної вартості об’єктів будівництва. </w:t>
            </w:r>
          </w:p>
          <w:p>
            <w:pPr>
              <w:pStyle w:val="Normal"/>
              <w:spacing w:lineRule="auto" w:line="216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1.2 Кошторисна нормативна база України.  Види кошторисних нормативів, що входять в систему ціноутворення в будівництві, </w:t>
              <w:br/>
              <w:t>та сфера їх застосування.</w:t>
            </w:r>
          </w:p>
          <w:p>
            <w:pPr>
              <w:pStyle w:val="Normal"/>
              <w:spacing w:lineRule="auto" w:line="216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.3 К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ошторисні норми України: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 xml:space="preserve">ресурсні елементні кошторисні норми на будівельні роботи 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(РЕКНб),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 xml:space="preserve">ресурсні елементні кошторисні норми на монтаж устаткування   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(РЕКНму),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ресурсні елементні кошторисні норми на ремонтно-будівельні роботи (РЕКНр),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ресурсні елементні кошторисні норми на реставраційно-відновлювальні роботи (РЕКНрв),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ресурсні елементні кошторисні норми на пусконалагоджувальні роботи (РЕКНпн),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 xml:space="preserve">ресурсні кошторисні норми експлуатації будівельних машин та 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механізмів (РКНЕМ).</w:t>
            </w:r>
          </w:p>
          <w:p>
            <w:pPr>
              <w:pStyle w:val="Normal"/>
              <w:spacing w:lineRule="auto" w:line="216"/>
              <w:ind w:hanging="170"/>
              <w:rPr/>
            </w:pP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Особливості застосування в</w:t>
            </w:r>
            <w:r>
              <w:rPr>
                <w:rFonts w:eastAsia="Times New Roman"/>
                <w:iCs/>
                <w:color w:val="000000"/>
                <w:spacing w:val="-6"/>
                <w:kern w:val="2"/>
                <w:lang w:val="uk-UA" w:eastAsia="ru-RU"/>
              </w:rPr>
              <w:t>казівок щодо застосування ресурсних елементних кошторисних норм.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1.4 Структура збірників ресурсних елементних кошторисних норм. Технічні частини.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1.5 Призначення, структура, склад та зміст ресурсної елементної кошторисної норми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 години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Правила складання інвесторської кошторисної документації.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.1 Види та склад  інвесторської кошторисної документації.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.2 Порядок складання різних видів кошторисної документації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рядок складання  локальних кошторисів та відомостей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>ресурсів до них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порядок складання об`єктних кошторисі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рядок складання локальних та об`єктних кошторисних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val="uk-UA" w:eastAsia="ru-RU"/>
              </w:rPr>
              <w:t>розрахункі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рядок складання кошторисних розрахунків на окремі види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>витрат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рядок складання зведеного кошторисного розрахунку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вартості об’єкта будівництва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порядок складання зведення витрат та порядок складання відомості кошторисної вартості будівництва будинків, будівель, споруд, лінійних об’єктів інженерно-транспортної інфраструктури, що входять до пускових комплексів.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2.3 Особливості розроблення кошторисної документації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>на реконструкцію та капітальний ремонт об’єктів будівництва.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 годин</w:t>
            </w:r>
          </w:p>
        </w:tc>
      </w:tr>
      <w:tr>
        <w:trPr>
          <w:trHeight w:val="9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Визначення вартості прямих витрат при складанні та коригуванні кошторисної документації. Визначення вартості  устаткування, меблів та інвентарю.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.1 Порядок визначення вартості прямих витрат згідно з КНУ «Настанова з визначення вартості будівництва»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розрахунок кошторисної заробітної плати згідно 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 xml:space="preserve">Порядку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розрахунку розміру кошторисної заробітної плати, як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/>
              </w:rPr>
              <w:t xml:space="preserve">     </w:t>
            </w:r>
            <w:r>
              <w:rPr>
                <w:lang w:val="uk-UA"/>
              </w:rPr>
              <w:t>враховується при визначенні вартості будівництва об’єктів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rFonts w:eastAsia="Times New Roman"/>
                <w:color w:val="000000"/>
                <w:lang w:val="uk-UA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розрахунок кошторисної вартості будівельних матеріалів,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виробів та конструкцій (відпускна ціна (в тому числі вартість 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тари, упаковки і реквізиту та вартість вантажних робіт); вартість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транспортування; заготівельно-складські витрати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врахування вартості матеріалів, що обертаються (опалубка, 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риштування, кріплення тощо)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розрахунок вартості експлуатації будівельних  машин і </w:t>
            </w:r>
          </w:p>
          <w:p>
            <w:pPr>
              <w:pStyle w:val="Normal"/>
              <w:ind w:left="120" w:hanging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/>
                <w:color w:val="000000"/>
                <w:lang w:val="uk-UA" w:eastAsia="ru-RU"/>
              </w:rPr>
              <w:t>механізмів, в тому числі заробітної плати робітників,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зайнятих на керуванні та обслуговуванні будівельних машин та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val="uk-UA" w:eastAsia="ru-RU"/>
              </w:rPr>
              <w:t>механізмі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врахування вартості використання механізованого виробничого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знарядд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>визначення вартості розбирання (демонтажу) окремих конструкцій,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будівель та споруд.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3.2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Порядок визначення кошторисної вартості устаткування, меблів та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>інвентарю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врахування відпускних цін устаткуванн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врахування додаткових витрат, пов’язаних з транспортуванням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pacing w:val="-6"/>
                <w:kern w:val="2"/>
                <w:lang w:val="uk-UA" w:eastAsia="ru-RU"/>
              </w:rPr>
              <w:t xml:space="preserve">     </w:t>
            </w:r>
            <w:r>
              <w:rPr>
                <w:rFonts w:eastAsia="Times New Roman"/>
                <w:spacing w:val="-6"/>
                <w:kern w:val="2"/>
                <w:lang w:val="uk-UA" w:eastAsia="ru-RU"/>
              </w:rPr>
              <w:t>заготівельно-складськими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 витратами, а також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витрат на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val="uk-UA" w:eastAsia="ru-RU"/>
              </w:rPr>
              <w:t>комплектацію устаткуванн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врахування витрат, пов’язаних зі складанням і розташуванням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устаткування, що не монтується, меблів та інвентарю;</w:t>
            </w:r>
            <w:r>
              <w:rPr>
                <w:rFonts w:eastAsia="Times New Roman"/>
                <w:i/>
                <w:color w:val="000000"/>
                <w:lang w:val="uk-UA"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врахування витрат, пов’язаних з шефмонтажем устаткування.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3.3 Порядок врахування впливу особливих умов виконання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будівельних робіт. 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 годин</w:t>
            </w:r>
          </w:p>
        </w:tc>
      </w:tr>
      <w:tr>
        <w:trPr>
          <w:trHeight w:val="106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 xml:space="preserve">Правила визначення загальновиробничих та адміністративних витра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4.1 </w:t>
            </w:r>
            <w:r>
              <w:rPr>
                <w:rFonts w:eastAsia="Times New Roman"/>
                <w:color w:val="000000"/>
                <w:kern w:val="2"/>
                <w:lang w:val="uk-UA" w:eastAsia="ru-RU"/>
              </w:rPr>
              <w:t>Розрахунок загальновиробничих витрат із застосуванням</w:t>
            </w:r>
            <w:r>
              <w:rPr>
                <w:rFonts w:eastAsia="Times New Roman"/>
                <w:color w:val="000000"/>
                <w:spacing w:val="-8"/>
                <w:kern w:val="2"/>
                <w:lang w:val="uk-UA" w:eastAsia="ru-RU"/>
              </w:rPr>
              <w:t xml:space="preserve"> </w:t>
              <w:br/>
              <w:t xml:space="preserve">      </w:t>
            </w:r>
            <w:r>
              <w:rPr>
                <w:rFonts w:eastAsia="Times New Roman"/>
                <w:color w:val="000000"/>
                <w:spacing w:val="-10"/>
                <w:kern w:val="2"/>
                <w:lang w:val="uk-UA" w:eastAsia="ru-RU"/>
              </w:rPr>
              <w:t>усереднених</w:t>
            </w:r>
            <w:r>
              <w:rPr>
                <w:rFonts w:eastAsia="Times New Roman"/>
                <w:color w:val="000000"/>
                <w:spacing w:val="-10"/>
                <w:lang w:val="uk-UA" w:eastAsia="ru-RU"/>
              </w:rPr>
              <w:t xml:space="preserve"> показників, наведених у Додатках 18 та 19 до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КНУ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val="uk-UA" w:eastAsia="ru-RU"/>
              </w:rPr>
              <w:t>«Настанови з визначення вартості будівництва»</w:t>
            </w:r>
            <w:r>
              <w:rPr>
                <w:rFonts w:eastAsia="Times New Roman"/>
                <w:color w:val="000000"/>
                <w:spacing w:val="-10"/>
                <w:lang w:val="uk-UA" w:eastAsia="ru-RU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4.2 Розрахунково-аналітичний метод визначення показників дл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розрахунку першого та третього блоку загальновиробничих витрат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4.3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>Розрахунок адміністративних витрат із застосуванням усереднених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казників, наведених у Додатку  27 до КНУ «Настанови з </w:t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>визначення вартості будівництва»</w:t>
            </w:r>
            <w:r>
              <w:rPr>
                <w:rFonts w:eastAsia="Times New Roman"/>
                <w:color w:val="000000"/>
                <w:spacing w:val="-10"/>
                <w:lang w:val="uk-UA" w:eastAsia="ru-RU"/>
              </w:rPr>
              <w:t>.</w:t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4.4 Розрахунково-аналітичний метод визначення показника для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>розрахунку адміністративних витрат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 годин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7200"/>
        <w:gridCol w:w="1361"/>
      </w:tblGrid>
      <w:tr>
        <w:trPr>
          <w:trHeight w:val="6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Порядок визначення вартості інших витрат, що можуть враховуватись у вартості будівництва на стадії складання та коригування кошторисної документації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 години</w:t>
            </w:r>
          </w:p>
        </w:tc>
      </w:tr>
      <w:tr>
        <w:trPr>
          <w:trHeight w:val="7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lang w:val="uk-UA" w:eastAsia="ru-RU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порядок розрахунку і врахування розміру коштів на зведення та </w:t>
            </w:r>
          </w:p>
          <w:p>
            <w:pPr>
              <w:pStyle w:val="Normal"/>
              <w:spacing w:lineRule="auto" w:line="228"/>
              <w:ind w:left="120" w:hanging="0"/>
              <w:rPr/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lang w:val="uk-UA" w:eastAsia="ru-RU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>розбирання титульних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тимчасових будівель і споруд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рядок визначення розміру коштів на виконання будівельних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робіт у зимовий і літній період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порядок розрахунку інших витрат (кошти на утримання служб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>замовника,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кошти на проведення процедури закупівлі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, кошторисна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вартість проведення експертизи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проектної документації тощо);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рядок визначення розміру кошторисного прибутку, коштів 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на покриття ризику всіх учасників будівництва, коштів на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окриття додаткових витрат, пов’язаних з інфляційними 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val="uk-UA" w:eastAsia="ru-RU"/>
              </w:rPr>
              <w:t>процесам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 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>порядок розрахунку витрат, що враховуються за підсумком зведеного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кошторисного розрахунку (зворотні суми, дані про дольову участь  у будівництві об’єктів загального користування тощо)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</w:tr>
      <w:tr>
        <w:trPr>
          <w:trHeight w:val="6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Особливості визначення вартості пусконалагоджувальних робіт</w:t>
            </w:r>
            <w:r>
              <w:rPr>
                <w:rFonts w:eastAsia="Times New Roman"/>
                <w:color w:val="000000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Забезпечення вимог Розділу </w:t>
            </w:r>
            <w:r>
              <w:rPr>
                <w:rFonts w:eastAsia="Times New Roman"/>
                <w:color w:val="000000"/>
                <w:lang w:val="en-US" w:eastAsia="ru-RU"/>
              </w:rPr>
              <w:t>VII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«Особливості визначення вартості пусконалагоджувальних робіт» до КНУ «Настанова з визначення вартості будівництва» при визначенні кошторисної вартості пусконалагоджувальних робіт.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 година</w:t>
            </w:r>
          </w:p>
        </w:tc>
      </w:tr>
      <w:tr>
        <w:trPr>
          <w:trHeight w:val="53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Правила визначення вартості проектно-вишукувальних робіт та експертизи проектної документації на будівництво.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7.1 Забезпечення вимог КНУ «Настанова з визначення вартості проектних, науково-проектних, вишукувальних робіт та експертизи проектної документації на будівництво» при визначенні кошторисної вартості проектно-вишукувальних робі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7.2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>Методи визначення кошторисної вартості проектно-вишукувальних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val="uk-UA" w:eastAsia="ru-RU"/>
              </w:rPr>
              <w:t>робі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</w:t>
            </w:r>
            <w:r>
              <w:rPr>
                <w:rFonts w:eastAsia="Times New Roman"/>
                <w:iCs/>
                <w:color w:val="000000"/>
                <w:lang w:val="uk-UA" w:eastAsia="ru-RU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визначення кошторисної вартості проектних робіт шляхом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застосування відсоткових показників вартості   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  </w:t>
            </w:r>
            <w:r>
              <w:rPr>
                <w:rFonts w:eastAsia="Times New Roman"/>
                <w:color w:val="000000"/>
                <w:lang w:val="uk-UA" w:eastAsia="ru-RU"/>
              </w:rPr>
              <w:t>проектних робіт до розрахункової баз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iCs/>
                <w:color w:val="000000"/>
                <w:lang w:val="uk-UA" w:eastAsia="ru-RU"/>
              </w:rPr>
              <w:t xml:space="preserve">визначення </w:t>
            </w:r>
            <w:r>
              <w:rPr>
                <w:rFonts w:eastAsia="Times New Roman"/>
                <w:color w:val="000000"/>
                <w:lang w:val="uk-UA" w:eastAsia="ru-RU"/>
              </w:rPr>
              <w:t>кошторисної вартості проектних, науково-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проектних, вишукувальних робіт із застосуванням 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val="uk-UA" w:eastAsia="ru-RU"/>
              </w:rPr>
              <w:t>збірників цін із застосуванням індексів та коефіцієнтів за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val="uk-UA" w:eastAsia="ru-RU"/>
              </w:rPr>
              <w:t>кошторисом по формі № 2-П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калькуляційний метод визначення кошторисної вартості </w:t>
            </w:r>
            <w:r>
              <w:rPr>
                <w:rFonts w:eastAsia="Times New Roman"/>
                <w:color w:val="000000"/>
                <w:lang w:val="uk-UA" w:eastAsia="ru-RU"/>
              </w:rPr>
              <w:t>проектних, науково-проектних, вишукувальних робіт на підставі розрахунку трудомісткості робіт та відповідних показників в розрахунку на 1 людино-день за кошторисом по формі № 3-П.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7.3  Визначення ціни пропозиції (договірної ціни) на виконанн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 w:eastAsia="ru-RU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kern w:val="2"/>
                <w:lang w:val="uk-UA" w:eastAsia="ru-RU"/>
              </w:rPr>
              <w:t xml:space="preserve">Проектних, науково-проектних, </w:t>
            </w:r>
            <w:r>
              <w:rPr>
                <w:rFonts w:eastAsia="Times New Roman"/>
                <w:color w:val="000000"/>
                <w:lang w:val="uk-UA" w:eastAsia="ru-RU"/>
              </w:rPr>
              <w:t>вишукувальних робі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 години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Всього по модулю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7" w:leader="none"/>
          <w:tab w:val="left" w:pos="794" w:leader="none"/>
          <w:tab w:val="left" w:pos="1191" w:leader="none"/>
          <w:tab w:val="left" w:pos="1475" w:leader="none"/>
          <w:tab w:val="left" w:pos="1757" w:leader="none"/>
        </w:tabs>
        <w:autoSpaceDE w:val="false"/>
        <w:spacing w:before="113" w:after="1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" w:leader="none"/>
          <w:tab w:val="left" w:pos="794" w:leader="none"/>
          <w:tab w:val="left" w:pos="1191" w:leader="none"/>
          <w:tab w:val="left" w:pos="1475" w:leader="none"/>
          <w:tab w:val="left" w:pos="1757" w:leader="none"/>
        </w:tabs>
        <w:autoSpaceDE w:val="false"/>
        <w:spacing w:before="113" w:after="1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1:00Z</dcterms:created>
  <dc:creator>VALERIYA</dc:creator>
  <dc:description/>
  <dc:language>en-US</dc:language>
  <cp:lastModifiedBy>555</cp:lastModifiedBy>
  <cp:lastPrinted>2021-11-11T11:09:00Z</cp:lastPrinted>
  <dcterms:modified xsi:type="dcterms:W3CDTF">2021-11-11T09:18:00Z</dcterms:modified>
  <cp:revision>16</cp:revision>
  <dc:subject/>
  <dc:title>Спеціальний модуль з кошторисної справи</dc:title>
</cp:coreProperties>
</file>